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rchitecture:  BARCH, MARCH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unting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Business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rations Management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Strategy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BACY,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rations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,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lingu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ly Childhoo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ment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ifted and Talente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structional Teach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ading and Language Art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Studie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ienc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cond Languag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"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cond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firstLine="54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aching:  ME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ducational Leadership and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:  MED,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</w:t>
        <w:noBreakHyphen/>
        <w:t xml:space="preserve">Higher Educ: ME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Historical, Social &amp; Cultural Foundations: MED, EDD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. &amp; Individual Difference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MED,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Allied Health Education and Administration:  </w:t>
        <w:tab/>
        <w:t xml:space="preserve">               MED</w:t>
      </w: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>, EDD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 B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ineering :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erospace Engineering: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gineering Specialty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Engineering: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erials Engineering: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BSCHE, MCHE, MSCHE,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MPE, MS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, MCE, MSC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BSEE, MEE, MSE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BSIE, MIE, MSI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</w:t>
        <w:noBreakHyphen/>
        <w:t>Engineering Management:               MIE</w:t>
      </w:r>
      <w:r>
        <w:rPr>
          <w:rFonts w:cs="Times New Roman" w:ascii="Times New Roman" w:hAnsi="Times New Roman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/>
      </w:pPr>
      <w:r>
        <w:rPr>
          <w:rFonts w:cs="Times New Roman" w:ascii="Times New Roman" w:hAnsi="Times New Roman"/>
          <w:szCs w:val="20"/>
        </w:rPr>
        <w:t>Biomedical Engineering: BSBE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/>
      </w:pPr>
      <w:r>
        <w:rPr>
          <w:rFonts w:cs="Times New Roman" w:ascii="Times New Roman" w:hAnsi="Times New Roman"/>
          <w:szCs w:val="20"/>
        </w:rPr>
        <w:t>Mechanical Engineering:  BSME, MME, MSM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tel and Restaurant Management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ab/>
        <w:t>Hospitality Management 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uss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 Area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nthrop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</w:t>
        <w:noBreakHyphen/>
        <w:t>Art 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ic Communications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Design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inting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otography/Digital Media:  BFA, M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intmaking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ulpture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Applied English Linguistic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Linguistic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History</w:t>
        <w:noBreakHyphen/>
        <w:t>Public 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assical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anish:  BA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-US Hispanic Lit &amp; La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Neuro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mpanying and Chamber Music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,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sition:  BM, MM,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ducting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Education:  MM,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Literature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Theory:  BM,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formance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erformance and Pedagogy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-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/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BA,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Theatre-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LLM,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Energy, Envirnmnt, &amp; Natrl Resources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Envrnmntl Sci-Environmental Syst &amp; Model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ciences:  BISC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BA,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</w:t>
        <w:noBreakHyphen/>
        <w:t>Medical Techn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BA,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Geo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BA,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BA,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</w:t>
        <w:noBreakHyphen/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MSPO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y:  PHAR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armacy (MS PHD): MSPHR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Hospital Pharmac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Pharmacy Administration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PHR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rm-Pharmaceutics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Engineering Technology 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bookmarkStart w:id="0" w:name="OLE_LINK1"/>
      <w:r>
        <w:rPr>
          <w:rFonts w:cs="Times New Roman" w:ascii="Times New Roman" w:hAnsi="Times New Roman"/>
          <w:szCs w:val="20"/>
        </w:rPr>
        <w:t>Construction Management Technology:  BS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struction Mgt Tech-Surveying &amp; Mapp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 Tech-Network Communications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Eng Tech-Construction Management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>Electrical Power Technology: B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bookmarkStart w:id="1" w:name="OLE_LINK3"/>
      <w:bookmarkStart w:id="2" w:name="OLE_LINK2"/>
      <w:r>
        <w:rPr>
          <w:rFonts w:cs="Times New Roman" w:ascii="Times New Roman" w:hAnsi="Times New Roman"/>
          <w:szCs w:val="20"/>
        </w:rPr>
        <w:t>Mechanical Technology</w:t>
      </w:r>
      <w:bookmarkEnd w:id="1"/>
      <w:bookmarkEnd w:id="2"/>
      <w:r>
        <w:rPr>
          <w:rFonts w:cs="Times New Roman" w:ascii="Times New Roman" w:hAnsi="Times New Roman"/>
          <w:szCs w:val="20"/>
        </w:rPr>
        <w:t>: B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sumer  Science &amp; Merchandis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Human Resources Develop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  Tech Proj Mgmt-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Technology Project Management 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Tech Ldrshp &amp; Spvn – Occupational Tech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Tech Project Mgmt – Logistic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Project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Information System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Bachelors:</w:t>
        <w:tab/>
        <w:t>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sters:</w:t>
        <w:tab/>
        <w:t>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octoral:</w:t>
        <w:tab/>
        <w:t>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pecial Professional: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ab/>
        <w:t>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4</w:t>
        <w:tab/>
      </w:r>
      <w:r>
        <w:rPr>
          <w:rFonts w:cs="Times New Roman" w:ascii="Times New Roman" w:hAnsi="Times New Roman"/>
          <w:szCs w:val="20"/>
        </w:rPr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Degree Programs 2007 -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01:00Z</dcterms:created>
  <dc:creator>Maxine Stredic</dc:creator>
  <dc:description/>
  <cp:keywords/>
  <dc:language>en-US</dc:language>
  <cp:lastModifiedBy>mnag</cp:lastModifiedBy>
  <cp:lastPrinted>2007-07-10T09:48:00Z</cp:lastPrinted>
  <dcterms:modified xsi:type="dcterms:W3CDTF">2008-05-22T16:39:00Z</dcterms:modified>
  <cp:revision>14</cp:revision>
  <dc:subject/>
  <dc:title>GERALD D</dc:title>
</cp:coreProperties>
</file>